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тационарная медицинская помощь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7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Приёмное отделение 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44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Хирургическое отделение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07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Травматологическое отделение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27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Отделение анестезиологии - реанимации  и палаты интенсивной терапии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42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Операционный блок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71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Неврологическое отделение 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95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Родильное отделение 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221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Гинекологическое отделение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244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Терапевтическое отделение 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336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Педиатрическое отделение 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34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Инфекционное отделение 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395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Отделение сестринского ухода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413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Наркологическое отделение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427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Наркологическое отделение кабинет медицинского освидетельствования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435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Кабинет трансфузиологии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пластической хирургии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хронического гемодиализа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Амбулаторная помощь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449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Поликлиника 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67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Травматологическое отделение поликлиники  </w:t>
            </w:r>
          </w:p>
        </w:tc>
      </w:tr>
      <w:tr>
        <w:trPr>
          <w:trHeight w:val="421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71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Дерматовенерологическое отделение поликлиники 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врачебная практика №3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780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Детская поликлиника 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045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Женская консультация 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08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Стоматологическая поликлиника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117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Ортопедическое отделение 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143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Поликлиника профилактических осмотров  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184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Кабинет врачебного контроля за занимающимися физкультурой и спортом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229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Фельдшерско - акушерский пункт в п. Теба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240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Фельдшерский здравпункт в п. Ортон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240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Фельдшерский здравпункт в п. Майзас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283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Физиотерапевтическое отделение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317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Центр по профилактике и борьбе со СПИДом и инфекционными заболеваниями 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344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Кабинет медицинской профилактики 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367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Психонаркологическое отделение поликлиники 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едицинская помощь в дневных стационарах всех типов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426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Дневной стационар поликлиники  </w:t>
            </w:r>
          </w:p>
        </w:tc>
      </w:tr>
      <w:tr>
        <w:trPr>
          <w:trHeight w:val="2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eastAsia="Times New Roman" w:cs="Times New Roman" w:ascii="Times New Roman" w:hAnsi="Times New Roman"/>
                <w:color w:val="000000"/>
              </w:rPr>
              <w:instrText xml:space="preserve"> HYPERLINK "../../C:%5CUsers%5CUser%5CDesktop%5C%D0%A8%D1%82%D0%B0%D1%82%D0%BD%D0%BE%D0%B5%20%D1%80%D0%B0%D1%81%D0%BF%D0%B8%D1%81%D0%B0%D0%BD%D0%B8%D0%B5%2031.12.2023.xlsx" \l "'штатное расписание'!A1546"</w:instrText>
            </w:r>
            <w:r>
              <w:rPr>
                <w:rStyle w:val="InternetLink"/>
                <w:u w:val="none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u w:val="none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Дневной стационар хирургического отделения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eastAsia="Times New Roman" w:cs="Times New Roman" w:ascii="Times New Roman" w:hAnsi="Times New Roman"/>
                <w:color w:val="000000"/>
              </w:rPr>
              <w:instrText xml:space="preserve"> HYPERLINK "../../C:%5CUsers%5CUser%5CDesktop%5C%D0%A8%D1%82%D0%B0%D1%82%D0%BD%D0%BE%D0%B5%20%D1%80%D0%B0%D1%81%D0%BF%D0%B8%D1%81%D0%B0%D0%BD%D0%B8%D0%B5%2031.12.2023.xlsx" \l "'штатное расписание'!A1553"</w:instrText>
            </w:r>
            <w:r>
              <w:rPr>
                <w:rStyle w:val="InternetLink"/>
                <w:u w:val="none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u w:val="none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Дневной стационар терапевтического отделения 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eastAsia="Times New Roman" w:cs="Times New Roman" w:ascii="Times New Roman" w:hAnsi="Times New Roman"/>
                <w:color w:val="000000"/>
              </w:rPr>
              <w:instrText xml:space="preserve"> HYPERLINK "../../C:%5CUsers%5CUser%5CDesktop%5C%D0%A8%D1%82%D0%B0%D1%82%D0%BD%D0%BE%D0%B5%20%D1%80%D0%B0%D1%81%D0%BF%D0%B8%D1%81%D0%B0%D0%BD%D0%B8%D0%B5%2031.12.2023.xlsx" \l "'штатное расписание'!A1560"</w:instrText>
            </w:r>
            <w:r>
              <w:rPr>
                <w:rStyle w:val="InternetLink"/>
                <w:u w:val="none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u w:val="none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Дневной стационар гинекологического отделения  </w:t>
            </w:r>
          </w:p>
        </w:tc>
      </w:tr>
      <w:tr>
        <w:trPr>
          <w:trHeight w:val="22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диализа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43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Дневной стационар дерматовенерологического отделения поликлиники 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449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Дневной стационар травматологического отделения поликлиники 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462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Дневной стационар женской консультации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47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Центр амбулаторной хирургии поликлиники 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487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Дневной психиатрический стационар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корая медицинская помощь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50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Станция скорой медицинской помощи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ругие вопросы в области здравоохранения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536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Патологоанатомическое отделение 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56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Консультативно – диагностический центр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672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Бактериологическая лаборатория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685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Клинико - экспертный отдел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 стерилизационное отделение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700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Аптека ГБУЗ МГБ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724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735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Отдел кадров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740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Служба охраны труда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744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Отдел медицинской службы гражданской обороны и чрезвычайных ситуаций (МСГО и ЧС)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74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Юридической отдел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756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Контрактная служба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763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Отдел автоматизированных систем управления (АСУ)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767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Планово - экономический отдел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787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Хозяйственная часть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806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Прачечная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816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Гараж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830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Бухгалтерия 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846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Организационно - методический отдел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867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Отдел прогнозирования и анализа финансово - хозяйственной деятельности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едицинской статистики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о страховыми медицинскими организациями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формационным ресурсам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технологий</w:t>
            </w:r>
          </w:p>
        </w:tc>
      </w:tr>
      <w:tr>
        <w:trPr>
          <w:trHeight w:val="349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техническому обслуживанию и ремонту оборудования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1%81%D1%82%D1%80%D1%83%D0%BA%D1%82%D1%83%D1%80%D0%B0%20%D0%93%D0%91%D0%A3%D0%97%20%D0%9C%D0%93%D0%91%5C%D0%A8%D1%82%D0%B0%D1%82%D0%BD%D0%BE%D0%B5%20%D1%80%D0%B0%D1%81%D0%BF%D0%B8%D1%81%D0%B0%D0%BD%D0%B8%D0%B5%2030.06.2022.xlsx" \l "'штатное расписание'!A1879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Эпидемиологический отдел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щеблок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нговая служба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безопасност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32"/>
        <w:szCs w:val="32"/>
      </w:rPr>
      <w:t>Структура ГБУЗ МГБ 01.01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6:00Z</dcterms:created>
  <dc:creator>Machine</dc:creator>
  <dc:description/>
  <dc:language>en-US</dc:language>
  <cp:lastModifiedBy>user</cp:lastModifiedBy>
  <dcterms:modified xsi:type="dcterms:W3CDTF">2024-01-11T10:06:00Z</dcterms:modified>
  <cp:revision>2</cp:revision>
  <dc:subject/>
  <dc:title/>
</cp:coreProperties>
</file>